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PRACOWANO NA PODSTAWIE PROGRAMU </w:t>
      </w:r>
      <w:r>
        <w:rPr>
          <w:i/>
          <w:sz w:val="24"/>
        </w:rPr>
        <w:t>MATEMATYKA Z PLUSEM</w:t>
      </w:r>
      <w:r>
        <w:rPr>
          <w:sz w:val="24"/>
        </w:rPr>
        <w:t xml:space="preserve"> I PODRĘCZNIKA O NR DOP. 780/4/2017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OWIĄZUJĄCY ZESTAW PODRĘCZNIKÓW WYDANYCH PRZEZ GW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Podręcznik do klasy siódmej szkoły podstawowej, </w:t>
      </w:r>
      <w:r>
        <w:rPr>
          <w:rFonts w:cs="Arial" w:ascii="Arial" w:hAnsi="Arial"/>
          <w:bCs/>
          <w:i/>
          <w:sz w:val="20"/>
          <w:szCs w:val="20"/>
        </w:rPr>
        <w:t>praca zbiorowa pod red. M. Dobrowolskie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Zeszyt ćwiczeń, </w:t>
      </w:r>
      <w:r>
        <w:rPr>
          <w:rFonts w:cs="Arial" w:ascii="Arial" w:hAnsi="Arial"/>
          <w:bCs/>
          <w:i/>
          <w:sz w:val="20"/>
          <w:szCs w:val="20"/>
        </w:rPr>
        <w:t>M. Dobrowolska, M. Jucewicz, M. Karpiński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ematyka 7. Ćwiczenia podstawowe, </w:t>
      </w:r>
      <w:r>
        <w:rPr>
          <w:rFonts w:cs="Arial" w:ascii="Arial" w:hAnsi="Arial"/>
          <w:bCs/>
          <w:i/>
          <w:sz w:val="20"/>
          <w:szCs w:val="20"/>
        </w:rPr>
        <w:t>J. Lec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Zbiór zadań, </w:t>
      </w:r>
      <w:r>
        <w:rPr>
          <w:rFonts w:cs="Arial" w:ascii="Arial" w:hAnsi="Arial"/>
          <w:i/>
          <w:sz w:val="20"/>
          <w:szCs w:val="20"/>
        </w:rPr>
        <w:t>M. Braun, J. Lech, M. Pisarski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SIĄŻKI I MATERIAŁY POMOCNICZE WYDANE PRZEZ GW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Podręcznik </w:t>
      </w:r>
      <w:r>
        <w:rPr>
          <w:rFonts w:cs="Arial" w:ascii="Arial" w:hAnsi="Arial"/>
          <w:bCs/>
          <w:sz w:val="20"/>
          <w:szCs w:val="20"/>
        </w:rPr>
        <w:t>do klasy siódmej szkoły podstawowej</w:t>
      </w:r>
      <w:r>
        <w:rPr>
          <w:rFonts w:cs="Arial" w:ascii="Arial" w:hAnsi="Arial"/>
          <w:sz w:val="20"/>
          <w:szCs w:val="20"/>
        </w:rPr>
        <w:t xml:space="preserve">. Wersja dla nauczyciela, </w:t>
      </w:r>
      <w:r>
        <w:rPr>
          <w:rFonts w:cs="Arial" w:ascii="Arial" w:hAnsi="Arial"/>
          <w:i/>
          <w:sz w:val="20"/>
          <w:szCs w:val="20"/>
        </w:rPr>
        <w:t>praca zbiorowa pod red. M Dobrowolskiej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yka 7. Lekcje powtórzeniowe, </w:t>
      </w:r>
      <w:r>
        <w:rPr>
          <w:rFonts w:cs="Arial" w:ascii="Arial" w:hAnsi="Arial"/>
          <w:i/>
          <w:sz w:val="20"/>
          <w:szCs w:val="20"/>
        </w:rPr>
        <w:t>M. Grochowalska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landia 7.Ćwiczenia interaktywne – program online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 7. Kompozytor klasówek i kart pracy – program online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 godziny tygodniowo, czyli 125 godzin w ciągu roku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IOMY WYMAGAŃ EDUKACYJNYCH:</w:t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K - konieczny</w:t>
        <w:tab/>
        <w:t>ocena dopuszczająca (2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P - podstawowy</w:t>
        <w:tab/>
        <w:t>ocena dostateczna (3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- rozszerzający</w:t>
        <w:tab/>
        <w:t>ocena dobra (4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- dopełniający</w:t>
        <w:tab/>
        <w:t>ocena bardzo dobra (5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- wykraczający</w:t>
        <w:tab/>
        <w:t>ocena celująca (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miejętności spoza nowej podstawy programowej zaznaczono </w:t>
      </w:r>
      <w:r>
        <w:rPr>
          <w:rFonts w:cs="Arial" w:ascii="Arial" w:hAnsi="Arial"/>
          <w:sz w:val="22"/>
          <w:szCs w:val="22"/>
          <w:highlight w:val="lightGray"/>
        </w:rPr>
        <w:t>szarym paskie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>DZIAŁ 1. LICZBY I DZIAŁANIA (16 h)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DSTAW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E PONADPODSTAWOW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Lekcja organizacyjna. Zapoznanie uczniów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maganiami edukacyjnymi i PS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ręcznik i zeszyt ćwiczeń, z których będzie korzystał w ciągu roku szkolnego na lekcjach matematyk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-3. Licz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ę wymierną leżącą pomiędzy dwiema danymi na osi liczbowej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.Rozwinięcia dziesiętne liczb wymier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liczby wymier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na podstawie rozwinięcia dziesiętnego, czy dana liczba jest liczbą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konieczny zamiany ułamka zwykłego na ułamek dziesiętny skończony (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rozwinięcie dziesiętne nieskończone okresowe w postaci ułamka zwykłego (R-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liczby wymierne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-6. Zaokrąglanie liczb. Szacowanie wynik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posób zaokrąglania liczb (K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zaokrąglania liczb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do danego rzędu (K-P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ę o rozwinięciu dziesiętnym nieskończonym okresowym do danego rzędu (P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</w:rPr>
              <w:t>umie szacować wyniki działań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konać porównań poprzez szacowanie w zadaniach tekstowych (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jdować liczby spełniające określone warunki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7-8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odejmowanie liczb dodatnich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(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jednakowej postaci (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umie dodawać i odejmować liczby wymierne dodatnie zapisane w różnych postaci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nietypowe zadania na zastosowanie dodawa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dejmowania liczb wymier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0. Mnoże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 dzielenie liczb dodatni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algorytm mnożenia i dzielenia liczb wymiernych dodatnich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podać odwrotność liczby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przez liczbę naturalną (K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mnożyć i dzielić liczby wymierne dodatnie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ać ułamek danej liczby naturaln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liczbę na podstawie danego jej ułamk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długości, masy (R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na przedrostk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mili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i </w:t>
            </w:r>
            <w:r>
              <w:rPr>
                <w:rFonts w:cs="Arial" w:ascii="Arial" w:hAnsi="Arial"/>
                <w:i/>
                <w:sz w:val="18"/>
                <w:highlight w:val="lightGray"/>
              </w:rPr>
              <w:t>kilo</w:t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mieniać jednostki długości na mikrony i jednostki masy na karaty (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-12. Wyrażenia arytmety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kolejność wykonywania działań (K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łączne na liczbach wymiernych dodatnich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zawierających większą liczbę działań (R-D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odane słownie wyrażenia arytmetyczne i obliczać jego wartość (R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tworzyć wyrażenia arytmetyczne na podstawie treści zadań i obliczać ich wartość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-14. Działania na liczbach dodatni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 ujem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liczby będącej wynikiem dodawania lub odejmowania dwóch liczb wymiernych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liczb przeciwnych (K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18"/>
              </w:rPr>
              <w:t>umie obliczać kwadraty i sześciany i liczb wymiernych (P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rawa działań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wyrażeń arytmetycznych (P-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ać brakujące liczby w dodawaniu, odejmowaniu, mnożeni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dzieleniu tak, by otrzymać ustalony wynik (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ać nawiasy tak, by otrzymać żądany wynik (D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wartości ułamków piętrowych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Oś liczbowa. Odległość liczb na osi liczbowej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osi liczbowej liczby spełniające określony warunek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biór liczb za pomocą nierówności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nierówność, jaką spełniają liczby z zaznaczonego na osi liczbowej zbioru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dległości między dwiema liczbami na osi liczbowej (K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(K)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dległość między liczbami na osi liczbowej (P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zaznaczać na osi liczbowej zbiór liczb, które spełniają jednocześnie dwie nierówności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liczby znajdujące się w określonej odległości na osi liczbowej od danej liczby (R-D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ywać wartość bezwzględną do obliczeń odległości liczb na osi liczbowej (R-W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naleźć rozwiązanie równania z wartością bezwzględną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6-17 Praca klasowa i jej omówien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2. PROCENTY (17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8-19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ułam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przykłady zastosowań procentów w życiu codziennym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(K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 (K-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liczbę wymierną na procent (P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procentowo zaznaczoną część figury (K-P) i zaznaczyć procent danej figur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ułamki, procenty na promile i odwrotnie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 Diagramy procento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diagramów do wizualizacji informacj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ybrać z diagramu informacje i je zinterpretować (R-D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zobrazować dowolnym diagramem wybrane informacje (R-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1-22. Jaki to procent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zna sposób obliczania, jakim procentem jednej liczby jest druga liczba (P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, jakim procentem jednej liczby jest druga liczb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-24 Obliczanie procentu danej liczb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procentu danej liczby (R-W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diagramy do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Podwyżki i obniż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rozumie pojęcia podwyżka (obniżka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podwyżkę (obniżkę) o pewien procent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dotyczące obliczania podwyżek i obniżek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ewien procent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26-27. Obliczanie liczby, gdy dany jest jej procent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jak obliczyć liczbę na podstawie jej procentu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u (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dotyczące obliczania liczby na podstawie jej procentu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8-29. O ile procent więcej, o ile mniej. 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Punkty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na i rozumie określenie punkty procentowe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jest większa (mniejsza) liczba od danej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stosować powyższe obliczenia w zdaniach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</w:rPr>
              <w:t>30-32 Obliczenia procen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związane z procentami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z diagramu informacje potrzebne w zadaniu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związane z procentami (R-D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procentów w sytuacji ogólnej (W)</w:t>
            </w:r>
          </w:p>
        </w:tc>
      </w:tr>
      <w:tr>
        <w:trPr>
          <w:trHeight w:val="548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-34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. FIGURY NA PŁASZCZYŹNIE (21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5. Proste i odcink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pojęcia: punkt, prosta, odcinek (K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kreślić proste i odcinki prostopadłe przechodzące przez dany punkt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 (K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umie podzielić odcinek na połowy (P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sz w:val="18"/>
              </w:rPr>
              <w:t>wie, jak obliczyć odległość punktu od prostej i odległość pomiędzy prostymi (P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współliniowości trzech punk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roste i odcinki równoległe przechodzące przez dany punkt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dległość punktu od prostej i odległość pomiędzy prostymi (R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6-37. 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kąta (K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 (K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 (K-P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kąt przystający do danego (K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 (K-P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18"/>
              </w:rPr>
              <w:t>umie obliczyć miary katów przyległych (wierzchołkowych, odpowiadających, naprzemianległych), gdy dana jest miara jednego z ni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reślić geometryczną sumę i różnicę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dotyczące kątów (R-W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38-40. Trój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 (K-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na podstawie rysunku miary kątów w trójkącie (P-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ierówność trójkąta AB+BC≥AC (P)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danych odcinków można zbudować trójkąt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trój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brać z danego zbioru odcinki, z których można zbudować trójkąt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zależności między bokami (kątami) w trójkącie podczas rozwiązywania zadań tekstowych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1-42. Przystawanie trój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figur przystających (K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figury przystające (K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trójkąt o danych trzech bokach (P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trójkąty przystające (P-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 o danych dwóch bokach i kącie między nimi zawartym (R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trójkąt, gdy dany jest bok i dwa kąty do niego przyległe (D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konstrukcyjne (R-W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ać przystawanie trójkątów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3-45. Czworokąt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trapezu, równoległoboku i rombu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ać poszczególne rodzaj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czworokątów (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rysować przekątne czworokątów (K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ysokości czworokątów (K – P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18"/>
              </w:rPr>
              <w:t>umie obliczać miary katów w poznanych czworokątach (P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obwody narysowanych czworokątów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czworokątów (R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lasyfikować czworokąty ze względu na boki i kąty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łasności czworokątów do rozwiązywania zadań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Wielokąty forem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ielokąta foremnego (K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łasności wielokątów foremny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konstruować sześciokąt i ośmiokąt foremny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kąta wewnętrznego wielokąta foremn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wielokątami foremnymi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-48. Pole prostokąta. Jednostki pol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miary pola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pomiędzy jednostkami pola (K-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prostokąta (K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zna wzór na pole kwadratu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e prostokąta, którego boki są wyrażone w tych samych jednostkach (K) i różnych jednostka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trudniejsze zadania dotyczące pola prostokąta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49-51. Pola wielokąt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wielokątów (K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na płaszczyźnie (R-D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ać pola wielokątów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2-53. Układ współrzęd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rysować układ współrzędnych (K)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układu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e punktów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znaczyć punkty o danych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dcinki w układzie współrzędnych (K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ielokąty w układzie współrzędnych (P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równoległego do jednej z osi układ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obliczaniem pól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bwodów wielokątów w układzie współrzędnych (R-D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18"/>
              </w:rPr>
              <w:t>umie wyznaczyć współrzędne brakujących wierzchołków prostokąta, równoległoboku i trójkąta (R)</w:t>
            </w:r>
          </w:p>
        </w:tc>
      </w:tr>
      <w:tr>
        <w:trPr>
          <w:trHeight w:val="444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54-55. Praca klasowa i jej omówien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4. WYRAŻENIA ALGEBRAICZNE (14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6-57. Do czego służą wyrażenia algebraiczne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żenia algebraicznego (K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nazywania wyrażeń algebraicznych (P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różnić pojęcia: suma, różnica, iloczyn, iloraz (K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algebraicz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budować i odczytywać wyrażenia o konstrukcji wielodziałaniowej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8. Wartości liczbowe wyrażeń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jednej zmiennej wymiern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enia dla kilku zmiennych wymiern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59. Jednomiany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sz w:val="18"/>
              </w:rPr>
              <w:t>zna pojęcie jednomianu (K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jednomianów podobnych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ządkować jednomiany (K-P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współczynniki liczbowe jednomianu (K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jednomiany podobne (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jednomianu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0-61.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umy algebraicznej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razów podobnych (K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przeprowadzania redukcji wyrazów podobnych (P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yrazy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półczynniki sumy algebraicznej (K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18"/>
              </w:rPr>
              <w:t>umie wyodrębnić wyrazy podobne (K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algebraiczną znając jej wartość dla podanych wartości występujących w niej zmiennych (D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ywać warunki zadania w postaci sumy algebraicznej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2-63. Dodawa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 odejmowa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uścić nawiasy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redukować wyrazy podobne (K-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sumy algebraiczne przeciwne (P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tawić nawiasy w sumie algebraicznej tak, by wyrażenie spełniało podany warunek (D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odawanie i odejmowanie sum algebraicznych w zadaniach tekstowych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4-65. Mnożenie jednomianów przez sumy algebraiczn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liczbę (K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mnożyć każdy wyraz sumy algebraicznej przez jednomian (P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liczbową wyrażenia dla zmiennych wymiernych po przekształceniu do postaci dogodnej do obliczeń (P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</w:rPr>
              <w:t>umie podzielić sumę algebraiczną przez liczbę wymierną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interpretować geometrycznie iloczyn sumy algebraicznej przez jednomian (D)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dla zmiennych wymiernych po przekształceniu do postaci dogodnej do obliczeń (R-D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jednomianów przez sumy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66-67. Mnożenie sum algebraiczn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mnożyć dwumian przez dwumian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sumy algebraiczne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algebraiczne do prostszej postaci, stosując mnożenie sum algebraicznych (R-D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geometrycznie iloczyn sum algebraicznych (R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sum algebraicznych w zadaniach tekstowy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mnożenie sum algebraicznych do dowodzenia własności liczb (D-W)</w:t>
            </w:r>
          </w:p>
        </w:tc>
      </w:tr>
      <w:tr>
        <w:trPr>
          <w:trHeight w:val="55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68-69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5. RÓWNANIA (1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0. Do czego służą równania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zadanie w postaci równania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problem w postaci równania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1. Liczby spełniające równani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ozwiązania równania (K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równania równoważne, </w:t>
            </w:r>
            <w:r>
              <w:rPr>
                <w:rFonts w:cs="Arial" w:ascii="Arial" w:hAnsi="Arial"/>
                <w:sz w:val="18"/>
                <w:highlight w:val="lightGray"/>
              </w:rPr>
              <w:t>tożsamościowe, sprzeczne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dana liczba spełnia równanie (K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a równoważne (P)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budować równanie o podanym rozwiązaniu (R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wyszukuje wśród równań z wartością bezwzględną równania sprzeczne (R-D)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2-75. Rozwiązywanie równań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K-P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bez stosowania przekształceń na wyrażeniach algebraicznych (K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ostych przekształceń na wyrażeniach algebraicznych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etodę równań równoważnych (R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posiadające jeden pierwiastek, </w:t>
            </w:r>
            <w:r>
              <w:rPr>
                <w:rFonts w:cs="Arial" w:ascii="Arial" w:hAnsi="Arial"/>
                <w:sz w:val="18"/>
                <w:highlight w:val="lightGray"/>
              </w:rPr>
              <w:t>równania sprzeczne i tożsamościow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równania z zastosowaniem przekształceń na wyrażeniach algebraicznych (R-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76-79. Zadania tekstowe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a pomocą równania i sprawdzić poprawność rozwiązania (P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równ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i sprawdzić poprawność rozwiązania (R-W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a pomocą równania (D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-82. Procen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daniach tekstowy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analizować treść zadania z procentami o prostej konstrukcji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proste zadanie tekstowe z procentami za pomocą równani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 procentami za pomocą równania (R-W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 procentami za pomocą równania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i sprawdzić poprawność rozwiązania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83-84. Przekształcanie wzor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proste wzory (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 prostego wzoru określoną wielkość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zory, w tym fizyczne i geometryczne (R-D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ze wzoru określoną wielkość (R-W)</w:t>
            </w:r>
          </w:p>
        </w:tc>
      </w:tr>
      <w:tr>
        <w:trPr>
          <w:trHeight w:val="5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85-86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. POTĘGI (16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7-88. Potęg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ykładniku naturalnym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tęgi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 naturalnym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o różnych wykładnikach naturalnych i takich samych podstawach oraz o takich samych wykładnikach naturalnych i różnych dodatni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nak potęgi, nie wykonując obliczeń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postaci iloczynu potęg liczb pierwszych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otęg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yrażenie arytmetyczne zawierające potęgi (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cyfrę jedności liczby podanej w postaci potęgi (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0. Iloczyn i iloraz potęg o jednakowych podstaw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mnożenie i dzielenie potęg o tych samych podstawach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mnożenie i dzielenie potęg o tych samych podstaw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podstaw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otęgi o tych samych podstawach (K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mnożenie i dzielenie potęg o tych samych podstawach do obliczania wartości liczbowej wyrażeń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1" w:leader="none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tekstowe związane z potęgam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anie ilorazowe potęg o jednakowych podstawach (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 Potęgowanie potęg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wstanie wzoru na potęgowanie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potęgę potęg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tęgować potęgę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potęgę w postaci potęgowania potęg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potęgi sprowadzając je do tej samej podstawy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potęgi do obliczania wartości liczbowej wyrażeń (R – D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ać i porządkować potęgi, korzystając z potęgowania potęgi (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 Potęgowanie iloczynu i ilorazu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tęgowanie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wstanie wzoru na potęgowanie iloczynu </w:t>
            </w:r>
            <w:r>
              <w:rPr>
                <w:rFonts w:cs="Arial" w:ascii="Arial" w:hAnsi="Arial"/>
                <w:sz w:val="18"/>
                <w:highlight w:val="lightGray"/>
              </w:rPr>
              <w:t>i ilorazu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</w:t>
            </w:r>
            <w:r>
              <w:rPr>
                <w:rFonts w:cs="Arial" w:ascii="Arial" w:hAnsi="Arial"/>
                <w:sz w:val="18"/>
                <w:highlight w:val="lightGray"/>
              </w:rPr>
              <w:t>i ilorazy</w:t>
            </w:r>
            <w:r>
              <w:rPr>
                <w:rFonts w:cs="Arial" w:ascii="Arial" w:hAnsi="Arial"/>
                <w:sz w:val="18"/>
              </w:rPr>
              <w:t xml:space="preserve"> potęg o takich samych wykładnikach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potęgow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</w:t>
            </w:r>
            <w:r>
              <w:rPr>
                <w:rFonts w:cs="Arial" w:ascii="Arial" w:hAnsi="Arial"/>
                <w:sz w:val="18"/>
                <w:highlight w:val="lightGray"/>
              </w:rPr>
              <w:t>i iloraz</w:t>
            </w:r>
            <w:r>
              <w:rPr>
                <w:rFonts w:cs="Arial" w:ascii="Arial" w:hAnsi="Arial"/>
                <w:sz w:val="18"/>
              </w:rPr>
              <w:t xml:space="preserve"> potęg o tych samych wykładnikach w postaci jednej potęgi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potęgowanie iloczynu i ilorazu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-94. Działa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ęg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artość wyrażenia arytmetycznego, stosując działania na potęgach (P-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doprowadzić wyrażenie do prostszej postaci, stosując działania na potęgach (R-W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porównywać potęgi o różnych podstawach i różnych wykładnikach, stosując działania na potęgach (D-W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działania na potęgach w zadaniach tekstowych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 Notacja wykładnicz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dla danych liczb (K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użą liczbę w notacji wykładniczej (K-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daną liczbę w notacji wykładniczej (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ie porównać liczby zapisane w notacji wykładniczej (R-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 Notacja wykładnicza (cd.)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liczby 10 o wykładniku całkowitym ujemnym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bardzo małą liczbę w notacji wykładniczej, wykorzystując potęgi liczby 10 o ujemnych wykładnikach( 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porównywanie ilorazowe dla liczb podanych w notacji wykładniczej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notację wykładniczą do zamiany jednostek (R-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umie obliczyć wartość wyrażenia arytmetycznego zawierającego liczby zapisane w notacji wykładnicz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-98. Pierwiastki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</w:t>
            </w:r>
            <w:r>
              <w:rPr>
                <w:rFonts w:cs="Arial" w:ascii="Arial" w:hAnsi="Arial"/>
                <w:color w:val="000000"/>
                <w:sz w:val="18"/>
              </w:rPr>
              <w:t>III stopnia z dowolnej liczby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>dowolnej</w:t>
            </w:r>
            <w:r>
              <w:rPr>
                <w:rFonts w:cs="Arial" w:ascii="Arial" w:hAnsi="Arial"/>
                <w:sz w:val="18"/>
              </w:rPr>
              <w:t xml:space="preserve"> liczb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owolnej </w:t>
            </w:r>
            <w:r>
              <w:rPr>
                <w:rFonts w:cs="Arial" w:ascii="Arial" w:hAnsi="Arial"/>
                <w:sz w:val="18"/>
              </w:rPr>
              <w:t>liczby (K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ierwiastek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II stopnia z dowolnej liczby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arytmetycznego zawierającego pierwiastki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szacować wartość wyrażenia zawierającego pierwiastki (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liczbę niewymierną (R-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100. Dział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ierwiastkach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ierwiastka z iloczynu i iloraz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mnożyć i dzielić pierwiastki II stopnia oraz pierwiastki III stopnia (K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ory na obliczanie pierwiastka z iloczynu i ilorazu do wyznaczania wartości liczbowej wyrażeń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ywać działania na liczbach niewymiernych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wzór na obliczanie pierwiastka z iloczynu i ilorazu do obliczania wartości liczbowej wyrażeń (P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</w:t>
            </w:r>
            <w:r>
              <w:rPr>
                <w:rFonts w:cs="Arial" w:ascii="Arial" w:hAnsi="Arial"/>
                <w:sz w:val="18"/>
              </w:rPr>
              <w:t>doprowadzić wyrażenie algebraiczne zawierające potęgi i pierwiastki do prostszej posta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na zastosowanie działań na pierwiastkach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niewymierne (R-D)</w:t>
            </w:r>
          </w:p>
        </w:tc>
      </w:tr>
      <w:tr>
        <w:trPr>
          <w:trHeight w:val="536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 xml:space="preserve">101-102. </w:t>
            </w:r>
            <w:r>
              <w:rPr>
                <w:rFonts w:cs="Arial" w:ascii="Arial" w:hAnsi="Arial"/>
                <w:b/>
                <w:sz w:val="20"/>
              </w:rPr>
              <w:t>Praca klasowa i jej popraw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. GRANIASTOSŁUPY (9 h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 Przykłady graniastosłupów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opadłościanu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ost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rawidłowego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budowę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graniastosłupa prostego krawędzie i ściany prostopadłe oraz równoległe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rysunku graniastosłupa prostego krawędzie i ściany prostopadłe oraz równoległe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graniastosłup prosty w rzucie równoległym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sumą długości krawędz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nietypowe zadanie związane z rzutem graniastosłupa (W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7"/>
        <w:gridCol w:w="66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-105. Siatki graniastosłup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powierzchn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prostego o podstawie trójkąta lub czworokąt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prostego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graniastosłupa o podstawie dowolnego wielokąta (P-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graniastosłupa (R-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polem powierzchni graniastosłupa prostego 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107. Objętość prostopadłościanu. Jednostki objętości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wzory na obliczanie objętości prostopadłościanu i sześcianu (K)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objętości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y zamiany jednostek objętości (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prostopadłościanu i sześcianu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prostopadłościanu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objętości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-W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9. Objętość graniastosłupa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graniastosłupa (K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K-P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graniastosłupa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graniastosłupa (R-W)</w:t>
            </w:r>
          </w:p>
        </w:tc>
      </w:tr>
      <w:tr>
        <w:trPr>
          <w:trHeight w:val="5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111. Praca klasowa i jej popraw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YSTYKA (7 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87"/>
        <w:gridCol w:w="6731"/>
      </w:tblGrid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-113. Czyt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słupkowego i kołowego (K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kresu (K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korzystania z różnych form prezentacji informacji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tabeli, wykresu, diagramu (K-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łożyć pytania do prezentowanych danych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prezentowane informacje (R-D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w korzystnej formie (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15. Co to jest średni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średniej arytmetycznej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K-P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średnią arytmetyczną (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e średnią arytmetyczną (R-W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-117. Zbiera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racowywanie danych statystycznych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anych statystycznych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ebrać dane statystyczne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racować dane statystyczne (R-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prezentować dane statystyczne (R-D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Zdarzenia losowe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</w:tr>
      <w:tr>
        <w:trPr>
          <w:trHeight w:val="442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. Sprawdzian</w:t>
            </w:r>
          </w:p>
        </w:tc>
      </w:tr>
      <w:tr>
        <w:trPr>
          <w:trHeight w:val="444" w:hRule="atLeast"/>
        </w:trPr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kument pochodzi ze strony </w:t>
    </w:r>
    <w:r>
      <w:rPr>
        <w:rFonts w:cs="Arial" w:ascii="Arial" w:hAnsi="Arial"/>
        <w:b/>
        <w:color w:val="339966"/>
        <w:sz w:val="20"/>
        <w:szCs w:val="20"/>
      </w:rPr>
      <w:t>www.gwo.p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FF6600"/>
        <w:sz w:val="16"/>
        <w:szCs w:val="16"/>
      </w:rPr>
      <w:t>Matematyka z plusem</w:t>
    </w:r>
    <w:r>
      <w:rPr>
        <w:rFonts w:cs="Arial" w:ascii="Arial" w:hAnsi="Arial"/>
        <w:b/>
        <w:color w:val="FF66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3:00Z</dcterms:created>
  <dc:creator>Grochowalski</dc:creator>
  <dc:description/>
  <dc:language>en-US</dc:language>
  <cp:lastModifiedBy>W</cp:lastModifiedBy>
  <cp:lastPrinted>2001-09-22T12:53:00Z</cp:lastPrinted>
  <dcterms:modified xsi:type="dcterms:W3CDTF">2019-11-18T17:23:00Z</dcterms:modified>
  <cp:revision>2</cp:revision>
  <dc:subject/>
  <dc:title/>
</cp:coreProperties>
</file>